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Solve for x by setting up two different equations and solv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155575</wp:posOffset>
                </wp:positionV>
                <wp:extent cx="6943725" cy="157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 x + 9 | = 4</w:t>
                              <w:tab/>
                              <w:tab/>
                              <w:tab/>
                              <w:t>| -4x | = 8</w:t>
                              <w:tab/>
                              <w:tab/>
                              <w:tab/>
                              <w:t>| 2x – 4 | = 6</w:t>
                              <w:tab/>
                              <w:tab/>
                              <w:tab/>
                              <w:t>| -3(x – 6) | =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= _________</w:t>
                              <w:tab/>
                              <w:tab/>
                              <w:t>x = _________</w:t>
                              <w:tab/>
                              <w:tab/>
                              <w:t>x = _________</w:t>
                              <w:tab/>
                              <w:tab/>
                              <w:t>x =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5pt;height:124.05pt;mso-wrap-distance-left:9.05pt;mso-wrap-distance-right:9.05pt;mso-wrap-distance-top:0pt;mso-wrap-distance-bottom:0pt;margin-top:12.25pt;mso-position-vertical-relative:text;margin-left:-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| x + 9 | = 4</w:t>
                        <w:tab/>
                        <w:tab/>
                        <w:tab/>
                        <w:t>| -4x | = 8</w:t>
                        <w:tab/>
                        <w:tab/>
                        <w:tab/>
                        <w:t>| 2x – 4 | = 6</w:t>
                        <w:tab/>
                        <w:tab/>
                        <w:tab/>
                        <w:t>| -3(x – 6) | =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 = _________</w:t>
                        <w:tab/>
                        <w:tab/>
                        <w:t>x = _________</w:t>
                        <w:tab/>
                        <w:tab/>
                        <w:t>x = _________</w:t>
                        <w:tab/>
                        <w:tab/>
                        <w:t>x =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1550</wp:posOffset>
                </wp:positionH>
                <wp:positionV relativeFrom="paragraph">
                  <wp:posOffset>119380</wp:posOffset>
                </wp:positionV>
                <wp:extent cx="7315200" cy="312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ctions: Solve the following inequalities. Plot solutions on the number line and write in interval not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ution: __________</w:t>
                              <w:tab/>
                              <w:tab/>
                              <w:t>Solution: __________</w:t>
                              <w:tab/>
                              <w:tab/>
                              <w:t>Solution: __________</w:t>
                              <w:tab/>
                              <w:tab/>
                              <w:t>Solution: 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terval                                  Interval                                       Interval                                     Interv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ation: __________           Notation: __________               Notation: __________              Notation: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46pt;mso-wrap-distance-left:9.05pt;mso-wrap-distance-right:9.05pt;mso-wrap-distance-top:0pt;mso-wrap-distance-bottom:0pt;margin-top:9.4pt;mso-position-vertical-relative:text;margin-left:-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ctions: Solve the following inequalities. Plot solutions on the number line and write in interval notatio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oMath>
                      <w:r>
                        <w:rPr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oMath>
                      <w:r>
                        <w:rPr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lution: __________</w:t>
                        <w:tab/>
                        <w:tab/>
                        <w:t>Solution: __________</w:t>
                        <w:tab/>
                        <w:tab/>
                        <w:t>Solution: __________</w:t>
                        <w:tab/>
                        <w:tab/>
                        <w:t>Solution: __________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terval                                  Interval                                       Interval                                     Interv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ation: __________           Notation: __________               Notation: __________              Notation: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u w:val="single"/>
          <w:lang w:val="en-US" w:eastAsia="en-US"/>
        </w:rPr>
      </w:pPr>
      <w:r>
        <w:rPr>
          <w:rFonts w:cs="Book Antiqua" w:ascii="Book Antiqua" w:hAnsi="Book Antiqua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3600</wp:posOffset>
                </wp:positionH>
                <wp:positionV relativeFrom="paragraph">
                  <wp:posOffset>127635</wp:posOffset>
                </wp:positionV>
                <wp:extent cx="1714500" cy="40894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54" w:dyaOrig="4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8.5pt;height:20.2pt" filled="f" o:ole="">
                                  <v:imagedata r:id="rId3" o:title=""/>
                                </v:shape>
                                <o:OLEObject Type="Embed" ProgID="" ShapeID="ole_rId2" DrawAspect="Content" ObjectID="_12488027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.2pt;mso-wrap-distance-left:9.05pt;mso-wrap-distance-right:9.05pt;mso-wrap-distance-top:0pt;mso-wrap-distance-bottom:0pt;margin-top:10.05pt;mso-position-vertical-relative:text;margin-left: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54" w:dyaOrig="4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8.5pt;height:20.2pt" filled="f" o:ole="">
                            <v:imagedata r:id="rId5" o:title=""/>
                          </v:shape>
                          <o:OLEObject Type="Embed" ProgID="" ShapeID="ole_rId4" DrawAspect="Content" ObjectID="_61807429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65200</wp:posOffset>
                </wp:positionH>
                <wp:positionV relativeFrom="paragraph">
                  <wp:posOffset>127635</wp:posOffset>
                </wp:positionV>
                <wp:extent cx="1714500" cy="4089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54" w:dyaOrig="4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8.5pt;height:20.2pt" filled="f" o:ole="">
                                  <v:imagedata r:id="rId7" o:title=""/>
                                </v:shape>
                                <o:OLEObject Type="Embed" ProgID="" ShapeID="ole_rId6" DrawAspect="Content" ObjectID="_182444268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.2pt;mso-wrap-distance-left:9.05pt;mso-wrap-distance-right:9.05pt;mso-wrap-distance-top:0pt;mso-wrap-distance-bottom:0pt;margin-top:10.05pt;mso-position-vertical-relative:text;margin-left:-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54" w:dyaOrig="4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8.5pt;height:20.2pt" filled="f" o:ole="">
                            <v:imagedata r:id="rId9" o:title=""/>
                          </v:shape>
                          <o:OLEObject Type="Embed" ProgID="" ShapeID="ole_rId8" DrawAspect="Content" ObjectID="_62144697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2400</wp:posOffset>
                </wp:positionH>
                <wp:positionV relativeFrom="paragraph">
                  <wp:posOffset>127635</wp:posOffset>
                </wp:positionV>
                <wp:extent cx="1714500" cy="408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54" w:dyaOrig="45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18.5pt;height:20.2pt" filled="f" o:ole="">
                                  <v:imagedata r:id="rId11" o:title=""/>
                                </v:shape>
                                <o:OLEObject Type="Embed" ProgID="" ShapeID="ole_rId10" DrawAspect="Content" ObjectID="_659911955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.2pt;mso-wrap-distance-left:9.05pt;mso-wrap-distance-right:9.05pt;mso-wrap-distance-top:0pt;mso-wrap-distance-bottom:0pt;margin-top:10.05pt;mso-position-vertical-relative:text;margin-left:2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54" w:dyaOrig="45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18.5pt;height:20.2pt" filled="f" o:ole="">
                            <v:imagedata r:id="rId13" o:title=""/>
                          </v:shape>
                          <o:OLEObject Type="Embed" ProgID="" ShapeID="ole_rId12" DrawAspect="Content" ObjectID="_352379320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5500</wp:posOffset>
                </wp:positionH>
                <wp:positionV relativeFrom="paragraph">
                  <wp:posOffset>127635</wp:posOffset>
                </wp:positionV>
                <wp:extent cx="1714500" cy="408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54" w:dyaOrig="45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18.5pt;height:20.2pt" filled="f" o:ole="">
                                  <v:imagedata r:id="rId15" o:title=""/>
                                </v:shape>
                                <o:OLEObject Type="Embed" ProgID="" ShapeID="ole_rId14" DrawAspect="Content" ObjectID="_1475972621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.2pt;mso-wrap-distance-left:9.05pt;mso-wrap-distance-right:9.05pt;mso-wrap-distance-top:0pt;mso-wrap-distance-bottom:0pt;margin-top:10.05pt;mso-position-vertical-relative:text;margin-left:3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54" w:dyaOrig="45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18.5pt;height:20.2pt" filled="f" o:ole="">
                            <v:imagedata r:id="rId17" o:title=""/>
                          </v:shape>
                          <o:OLEObject Type="Embed" ProgID="" ShapeID="ole_rId16" DrawAspect="Content" ObjectID="_564097169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0</wp:posOffset>
                </wp:positionH>
                <wp:positionV relativeFrom="paragraph">
                  <wp:posOffset>178435</wp:posOffset>
                </wp:positionV>
                <wp:extent cx="7315200" cy="29070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oMath>
                            <w:r>
                              <w:rPr/>
                              <w:tab/>
                              <w:tab/>
                              <w:t xml:space="preserve">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oMath>
                            <w:r>
                              <w:rPr/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ab/>
                              <w:tab/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ution: __________</w:t>
                              <w:tab/>
                              <w:tab/>
                              <w:t>Solution: __________</w:t>
                              <w:tab/>
                              <w:tab/>
                              <w:t>Solution: __________</w:t>
                              <w:tab/>
                              <w:tab/>
                              <w:t>Solution: 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terval                                  Interval                                       Interval                                     Interv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ation: __________           Notation: __________               Notation: __________              Notation: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28.9pt;mso-wrap-distance-left:9.05pt;mso-wrap-distance-right:9.05pt;mso-wrap-distance-top:0pt;mso-wrap-distance-bottom:0pt;margin-top:14.05pt;mso-position-vertical-relative:text;margin-left:-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oMath>
                      <w:r>
                        <w:rPr/>
                        <w:tab/>
                        <w:tab/>
                        <w:t xml:space="preserve">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oMath>
                      <w:r>
                        <w:rPr/>
                        <w:tab/>
                        <w:tab/>
                        <w:t xml:space="preserve">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ab/>
                        <w:tab/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lution: __________</w:t>
                        <w:tab/>
                        <w:tab/>
                        <w:t>Solution: __________</w:t>
                        <w:tab/>
                        <w:tab/>
                        <w:t>Solution: __________</w:t>
                        <w:tab/>
                        <w:tab/>
                        <w:t>Solution: __________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terval                                  Interval                                       Interval                                     Interv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ation: __________           Notation: __________               Notation: __________              Notation: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3600</wp:posOffset>
                </wp:positionH>
                <wp:positionV relativeFrom="paragraph">
                  <wp:posOffset>721360</wp:posOffset>
                </wp:positionV>
                <wp:extent cx="1714500" cy="4089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54" w:dyaOrig="45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18.5pt;height:20.2pt" filled="f" o:ole="">
                                  <v:imagedata r:id="rId19" o:title=""/>
                                </v:shape>
                                <o:OLEObject Type="Embed" ProgID="" ShapeID="ole_rId18" DrawAspect="Content" ObjectID="_712848954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.2pt;mso-wrap-distance-left:9.05pt;mso-wrap-distance-right:9.05pt;mso-wrap-distance-top:0pt;mso-wrap-distance-bottom:0pt;margin-top:56.8pt;mso-position-vertical-relative:text;margin-left: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54" w:dyaOrig="45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18.5pt;height:20.2pt" filled="f" o:ole="">
                            <v:imagedata r:id="rId21" o:title=""/>
                          </v:shape>
                          <o:OLEObject Type="Embed" ProgID="" ShapeID="ole_rId20" DrawAspect="Content" ObjectID="_1276192138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730885</wp:posOffset>
                </wp:positionV>
                <wp:extent cx="1714500" cy="4089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54" w:dyaOrig="45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18.5pt;height:20.2pt" filled="f" o:ole="">
                                  <v:imagedata r:id="rId23" o:title=""/>
                                </v:shape>
                                <o:OLEObject Type="Embed" ProgID="" ShapeID="ole_rId22" DrawAspect="Content" ObjectID="_1198540143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.2pt;mso-wrap-distance-left:9.05pt;mso-wrap-distance-right:9.05pt;mso-wrap-distance-top:0pt;mso-wrap-distance-bottom:0pt;margin-top:57.55pt;mso-position-vertical-relative:text;margin-left:-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54" w:dyaOrig="45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18.5pt;height:20.2pt" filled="f" o:ole="">
                            <v:imagedata r:id="rId25" o:title=""/>
                          </v:shape>
                          <o:OLEObject Type="Embed" ProgID="" ShapeID="ole_rId24" DrawAspect="Content" ObjectID="_121714406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2400</wp:posOffset>
                </wp:positionH>
                <wp:positionV relativeFrom="paragraph">
                  <wp:posOffset>721360</wp:posOffset>
                </wp:positionV>
                <wp:extent cx="1714500" cy="40894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54" w:dyaOrig="45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18.5pt;height:20.2pt" filled="f" o:ole="">
                                  <v:imagedata r:id="rId27" o:title=""/>
                                </v:shape>
                                <o:OLEObject Type="Embed" ProgID="" ShapeID="ole_rId26" DrawAspect="Content" ObjectID="_1692282431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.2pt;mso-wrap-distance-left:9.05pt;mso-wrap-distance-right:9.05pt;mso-wrap-distance-top:0pt;mso-wrap-distance-bottom:0pt;margin-top:56.8pt;mso-position-vertical-relative:text;margin-left:2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54" w:dyaOrig="45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18.5pt;height:20.2pt" filled="f" o:ole="">
                            <v:imagedata r:id="rId29" o:title=""/>
                          </v:shape>
                          <o:OLEObject Type="Embed" ProgID="" ShapeID="ole_rId28" DrawAspect="Content" ObjectID="_453877679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5500</wp:posOffset>
                </wp:positionH>
                <wp:positionV relativeFrom="paragraph">
                  <wp:posOffset>721360</wp:posOffset>
                </wp:positionV>
                <wp:extent cx="1714500" cy="4089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54" w:dyaOrig="45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18.5pt;height:20.2pt" filled="f" o:ole="">
                                  <v:imagedata r:id="rId31" o:title=""/>
                                </v:shape>
                                <o:OLEObject Type="Embed" ProgID="" ShapeID="ole_rId30" DrawAspect="Content" ObjectID="_1588698004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.2pt;mso-wrap-distance-left:9.05pt;mso-wrap-distance-right:9.05pt;mso-wrap-distance-top:0pt;mso-wrap-distance-bottom:0pt;margin-top:56.8pt;mso-position-vertical-relative:text;margin-left:3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54" w:dyaOrig="45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18.5pt;height:20.2pt" filled="f" o:ole="">
                            <v:imagedata r:id="rId33" o:title=""/>
                          </v:shape>
                          <o:OLEObject Type="Embed" ProgID="" ShapeID="ole_rId32" DrawAspect="Content" ObjectID="_2057837053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Absolute Value Equations and Inequalitie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4-09-03T13:09:00Z</cp:lastPrinted>
  <dcterms:modified xsi:type="dcterms:W3CDTF">2020-09-09T17:24:00Z</dcterms:modified>
  <cp:revision>99</cp:revision>
  <dc:subject/>
  <dc:title>Matt Wolf</dc:title>
</cp:coreProperties>
</file>